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3 января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 №___</w:t>
      </w:r>
      <w:r>
        <w:rPr>
          <w:sz w:val="24"/>
          <w:szCs w:val="24"/>
          <w:u w:val="single"/>
        </w:rPr>
        <w:t>149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О внесении изменений 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в постановление администрации 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>города Югорска от 18.05.2010 № 841</w:t>
      </w:r>
    </w:p>
    <w:p>
      <w:pPr>
        <w:pStyle w:val="Style151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/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/>
        <w:t>В соответствии с Трудовым кодексом Российской Федерации, в целях укрепления трудовой (служебной) дисциплины, улучшения организации труда в администрации города Югорска</w:t>
      </w:r>
      <w:r>
        <w:rPr>
          <w:rStyle w:val="FontStyle23"/>
          <w:sz w:val="24"/>
          <w:szCs w:val="24"/>
        </w:rPr>
        <w:t>: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 xml:space="preserve">1. Внести в постановление администрации города Югорска от 18.05.2010 № 841                   «Об утверждении Правил внутреннего трудового распорядка для работников администрации города Югорска» (с изменениями от 26.05.2011 № 1058, от 22.06.2011 № 1348, от 29.12.2011             № 3094) изменения, дополнив раздел </w:t>
      </w:r>
      <w:r>
        <w:rPr>
          <w:rStyle w:val="FontStyle23"/>
          <w:sz w:val="24"/>
          <w:szCs w:val="24"/>
          <w:lang w:val="en-US"/>
        </w:rPr>
        <w:t>V</w:t>
      </w:r>
      <w:r>
        <w:rPr>
          <w:rStyle w:val="FontStyle23"/>
          <w:sz w:val="24"/>
          <w:szCs w:val="24"/>
        </w:rPr>
        <w:t xml:space="preserve"> приложения к постановлению пунктом                               5.10 следующего содержания: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«5.10. По семейным и другим уважительным причинам работнику по его письменному заявлению может быть разрешено отсутствие на рабочем месте в течение рабочего дня, продолжительностью, определяемой по соглашению между работодателем и работником. Время отсутствия на работе в данном случае исключается из рабочего времени.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Работник вправе отработать время отсутствия на работе по соглашению с работодателем в учетном периоде (месяц).</w:t>
      </w:r>
      <w:r>
        <w:rPr/>
        <w:t>»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2. Опубликовать настоящее постановление в газете «Югорский вестник» и разместить            на официальном сайте администрации города Югорс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3. Настоящее постановление вступает в силу после его официального опубликования           в газете «Югорский вестник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1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1-24T06:31:00Z</dcterms:modified>
  <cp:revision>2</cp:revision>
  <dc:subject/>
  <dc:title/>
</cp:coreProperties>
</file>